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东莞西站望牛墩单元土地整备项目拆迁安置房一期工程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下漕新城花园）详细信息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建筑区域数据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4523105" cy="288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560"/>
                              <w:gridCol w:w="1701"/>
                              <w:gridCol w:w="1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占地面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45067.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　总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257300.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其中（物业收费面积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住宅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71121.7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商业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3016.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停车位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8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其中：地面停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产权停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人防停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其他数据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建筑物栋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住宅户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商铺户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大门出入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4.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绿化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31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27.2pt;mso-wrap-distance-left:9pt;mso-wrap-distance-right:9pt;mso-wrap-distance-top:0pt;mso-wrap-distance-bottom:0pt;margin-top:112.8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560"/>
                        <w:gridCol w:w="1701"/>
                        <w:gridCol w:w="1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数据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占地面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45067.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　总建筑面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257300.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其中（物业收费面积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住宅建筑面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71121.7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商业建筑面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3016.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停车位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88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其中：地面停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产权停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人防停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其他数据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建筑物栋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住宅户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12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商铺户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大门出入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容积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4.0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绿化率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31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基础设施数据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85"/>
        <w:gridCol w:w="1170"/>
        <w:gridCol w:w="1526"/>
        <w:gridCol w:w="1453"/>
      </w:tblGrid>
      <w:tr>
        <w:trPr>
          <w:trHeight w:val="3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供配电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压配电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压配电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压器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压设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压设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变压设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机设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电机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电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中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台无机房电梯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供水设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活水泵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活水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消防水泵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消防水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央空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调机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央空调主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却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却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风系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风机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风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消防、监控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讲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4:00Z</dcterms:created>
  <dc:creator>lhq1</dc:creator>
  <dc:description/>
  <dc:language>en-US</dc:language>
  <cp:lastModifiedBy>Microsoft 帐户</cp:lastModifiedBy>
  <cp:lastPrinted>2024-09-11T17:10:00Z</cp:lastPrinted>
  <dcterms:modified xsi:type="dcterms:W3CDTF">2024-09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89C58F79E4217ADC5BBD1F38522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