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bookmarkStart w:id="0" w:name="_Hlk56716585"/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附件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望牛墩镇工程建设中心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公开招聘专业技术人才聘员岗位表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仿宋_GB2312"/>
          <w:spacing w:val="0"/>
          <w:sz w:val="32"/>
          <w:szCs w:val="32"/>
        </w:rPr>
      </w:pPr>
      <w:r>
        <w:rPr>
          <w:rFonts w:eastAsia="仿宋_GB2312" w:ascii="方正小标宋简体" w:hAnsi="方正小标宋简体"/>
          <w:spacing w:val="0"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0"/>
        <w:gridCol w:w="2077"/>
        <w:gridCol w:w="3585"/>
        <w:gridCol w:w="985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0"/>
                <w:szCs w:val="20"/>
                <w:lang w:eastAsia="zh-CN"/>
              </w:rPr>
            </w:pPr>
            <w:bookmarkStart w:id="1" w:name="_Hlk56716635"/>
            <w:bookmarkEnd w:id="1"/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  <w:lang w:eastAsia="zh-CN"/>
              </w:rPr>
              <w:t>岗位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</w:rPr>
              <w:t>岗位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  <w:lang w:eastAsia="zh-CN"/>
              </w:rPr>
              <w:t>职责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</w:rPr>
              <w:t>岗位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  <w:lang w:eastAsia="zh-CN"/>
              </w:rPr>
              <w:t>招聘条件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</w:rPr>
              <w:t>招聘</w:t>
            </w:r>
            <w:r>
              <w:rPr>
                <w:rFonts w:eastAsia="黑体" w:cs="Times New Roman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专业技术人才聘员岗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工程管理员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从事建设工程管理等工作。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建筑类、土木类等专业，全日制本科及以上学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市政工程、道路桥梁、给水排水、市政路桥施工等相关专业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工程师职称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年以上工程施工、工程管理等相关工作经验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8:29Z</dcterms:created>
  <dc:creator>Administrator</dc:creator>
  <dc:description/>
  <dc:language>en-US</dc:language>
  <cp:lastModifiedBy>伦雨瀚</cp:lastModifiedBy>
  <cp:lastPrinted>2024-08-29T15:46:00Z</cp:lastPrinted>
  <dcterms:modified xsi:type="dcterms:W3CDTF">2024-08-29T07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AFD47DC04CD6848C068A65B14D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