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望牛墩镇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机关事业  单位拟递补聘用人员名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1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40"/>
        <w:gridCol w:w="1065"/>
        <w:gridCol w:w="960"/>
        <w:gridCol w:w="960"/>
        <w:gridCol w:w="1575"/>
        <w:gridCol w:w="1350"/>
        <w:gridCol w:w="1140"/>
      </w:tblGrid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一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2023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22"/>
              </w:rPr>
              <w:t>黄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 xml:space="preserve">74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22"/>
              </w:rPr>
              <w:t>郑丽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 xml:space="preserve">74.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7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三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20230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梁金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 xml:space="preserve">77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七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20230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家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 xml:space="preserve">78.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行政人员（九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WND20230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温沛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 xml:space="preserve">74.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递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6:00Z</dcterms:created>
  <dc:creator>Microsoft 帐户</dc:creator>
  <dc:description/>
  <cp:keywords/>
  <dc:language>en-US</dc:language>
  <cp:lastModifiedBy>Microsoft 帐户</cp:lastModifiedBy>
  <dcterms:modified xsi:type="dcterms:W3CDTF">2023-10-09T08:56:00Z</dcterms:modified>
  <cp:revision>1</cp:revision>
  <dc:subject/>
  <dc:title/>
</cp:coreProperties>
</file>